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purpose printing system for al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352-282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4-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7, 1988, 1989,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PRINT  Version 5.5  November 1991   Copyright 1991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FINITION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RMAT: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AMETERS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P  --  SET PIFONTA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:  --  BEGIN WITH FILENAME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A  --  BATCH PROCESSING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M  --  BOTTOM MARGIN LINES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W  --  BLACK &amp; WHITE MODE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 --  COMPRESSED PRINTING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O: --  MULTIPLE COPIES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N  --  ALTERNATE DISPLAY COLORS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B  --  DOUBLE STRIKE MODE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F      DOCUMENT FORMATTING CODES INCLUDED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S  --  DOUBLE SPACE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:  --  SELECT FILES BASED ON DATE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 --  EMPHASIZED PRINTING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Q  --  END QUICK WITHOUT WAITING FOR KEYPRESS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X  --  PRINT HEADERS WITH EXPANDED PRINT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--  ADD PAGE FOOTINGS WITH FILENAME AND PAGE NUMBER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C  --  SET COURIER TYPE FACE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E  --  SET PRESTIEGE ELITE TYPE FACE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G  --  SET GOTHIC TYPE FACE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H  --  SET HELVETICA TYPE FACE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L  --  SET LINE PRINTER TYPE FACE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P  --  ADD FOOTER LINES WITH PAGE NUMBER ONLY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T  --  SET TIMES ROMAN TYPE FACE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G   --  ADD INDENTATION GUIDES FOR C SOURCE FILES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D  --  ADD HEADER LINES WITH FILENAME, DATE, AND PAGE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P  --  ADD HEADER LINES WITH PAGE NUMBERS ONLY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T  --  ADD HEADINGS AND PROMPT FOR HEADER TITLE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T: --  ADD HEADINGS WITH SPECIFIED TEXT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T  --  SET ITALICS FONT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JU  --  SET PRINTER'S AUTO JUSTIFICATION MODE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A  --  SET PRINTER'S LASDSCAPE MODE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C  --  COMPRESS REPEATED SPACES TO A SINGLE LINE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D  --  SET PRINTER'S LINE DRAW CHARACTER SET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E  --  SET PRINTER'S LEGAL CHARACTER SET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J  --  LEFT JUSTIFY LINES TO BE PRINTED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L: --  SET LINE LENGTH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M: --  SET LEFT MARGIN SIZE IN CHARACTERS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O: --  PRINT AT OFFSET FROM BEGINNING OF LINE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P: --  SET LINES PER PAGE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PTN -  SET ALTERNATE PRINTER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Q  --  SET PRINTER'S LETTER QUALITY MODE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L: --  SET MAXIMUM LINES PER FILE TO PRINT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P: --  SET MAXIMUM PAGES PER FILE TO PRINT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 --  ADD LINE NUMBERS AT BEGIN OF EACH LINE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C  --  IGNORE PRINT CONTROL CHARACTERS FOUND IN FILE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D  --  IGNORE DUPLICATE LINES FOUND IN FILE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E  --  DO NOT EJECT PAPER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PPRINT  Version 5.5  November 1991   Copyright 1991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F  --  IGNORE FORM FEED CHARACTERS FOUND IN FILE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I  --  IGNORE PPRINT= DOS ENVIRONMENT VARIABLE DATA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T  --  DO NOT EXPAND TABS IN FILE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V  --  DISABLE PPRINT'S DISPLAY OF LINES DURING PROCESSIN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W  --  NO WINDOWS.  USE STANDARD DOS OUTPUT FOR DISPLAY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A  --  PAYSE BEFORE EACH PAGE IS PRINTED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D: --  ALTERNATE PRINTER DEVICE OR FILENAME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F: --  USE ALTERNATE PPRINT PRINTER DEFINITION FILE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I  --  SET PRINTER'S PI FONT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L  --  CONVERT ALL LINES TO LOWER CASE CHARACTERS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I  --  CONVERT ALL LINES TO UPPER CASE CHARACTERS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R  --  SET PRINTER'S PROPORTIONAL PRINT MODE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S  --  SET PRINTER'S PRINT OVER PAGE PERFERATION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8.5 SIZE TYPE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7 SIZE TYPE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8 SIZE TYPE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10 SIZE TYP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12 SIZE TYP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%  --  SET 14 SIZE TYP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 --  ADD A RULER AT THE TOP OF EACH PAGE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E  --  ENTER PPRINT REGISTRATION CODES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O  --  SET PRINTER'S ROMAN CHARACTER SET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SET -  RESET PRINTER WITH RESET CODES AND END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X  --  SET PRINTER'S ROMANX CHARACTER SET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 --  SYSTEM - SCAN ALL DIRECTORIES FOR FILES TO PRINT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C  --  SET PRINTER'S SCRIPT CHARACTER SET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ET --  USE PPRINT TO SET PRINTER OPTIONS.  DO NOT PRINT A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L: --  START PRINTING STARTING AT FILE LINE NUMBER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P: --  START PRINTING STARTING AT PAGE NUMBER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6  --  SET PRINTER TO 6 LINES PER INCH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8  --  SET PRINTER TO 8 LINES PER INCH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 --  TEST PPRINT COMMAND.  DO NOT PRINT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B: --  START PRINTING WHEN TEXT FOUND IN FILE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L: --  SET LENGTH OF TAB CHARACTERS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M: --  SET NUMBER OF TOP MARGIN LINES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P: --  STOP PRINTING WHEN TEXT IS FOUND IN FILE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R  --  TRUNCATE LONG LINES INSTEAD OF WRAPPING TO NEXT LI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S: --  PRINT ONLY LINES CONTAINING SPECIFIED TEXT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X: --  EXCLUDE LINES CONTAINING SPECIFIED TEXT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S  --  SET PRINTER'S USASCII CHARACTER SET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--  VIEW LINES ON DISPLAY AS THEY ARE SENT TO PRINTER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C  --  ATTEMPT TO COMPRESS LINES TO AVOID WRAPPING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P  --  PRINT USING PRINTER'S EXPANDED MODE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 --  PRINT USING PRINTER'S 12 CHARACTER PER INCH MODE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C  --  USE 2ND CHARACTER SET ALREADY IN PRINTER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E  --  PRINT ONLY EVEN NUMBERED PAGES FOR 2-SIDED PRINTIN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D  --  PRINT ONLY ODD NUMBERED PAGES FOR 2-SIDED PRINTING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RMATTING FEATURE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HN     SET UP TO 5 HEADING LINES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N     SET UP TO 5 FOOTER LINE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N     HEADING LINES TO BE INCLUDED IN TABLE OF CONTENTS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PRINT  Version 5.5  November 1991   Copyright 1991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XN     ADD LINE IN TABLE OF CONTENTS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TOC    INDICATES LOCATION IN DOCUMENT FOR TABLE OF CONTENTS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ARN   ADDS | BAR LINES TO INDICATE LINES CHANGE IN DOCUMENT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GE   FORCES A PAGE EJECT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P"                   REPLACE WITH 3 DIGIT PAGE NUMBER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DATE            "    REPLACE WITH 18 CHARACTER DATE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MTHYEAR     "        REPLACE WITH 14 CHARACTER MONTH/YEAR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MONTH  "             REPLACE WITH 9 CHARACTER MONTH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amp;&amp;YR"                  REPLACE WITH 4 CHARACTER YEAR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FORMATTED DOCUMENT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EFINITION FILE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EFINITION STATEMENTS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COMMAND PARAMETER DEFINITION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PPRINT COMMAND DEFINITIONS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EF STATEMENT FORMAT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RINT REGISTRATION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 / MASTERCARD / TELEPHONE REGISTRATION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SUPPORT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SUPPORT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FOR PATRI-SOFT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ENANCE: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PPRINT  Ver. 5.5  November 1991  Copyright 1991  Patri-Soft  Page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a general purpose print utility that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will scan a directory and select files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rol parameters govern the print process. 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eature for the HP laserjet printer allows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ges on both halves of a side of paper.  This is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for printing large documents as it saves paper an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special and unique because it is customis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type.  It also allows you to access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normally availaable for printing norma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ere are too many command parameters for each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.  PPRINT has all these features to support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rinters and features available today.  I have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provide be a single utility that will accomplis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nt tasks.  An installation can standardize on one on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even though it has users with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PPRINT command without parameters to get help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 available.  Once you learn the parame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st often, set up DOS batch files to make prin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questions, problems, ideas, or request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esitate to contact me through my online support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immediate access the first call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14-352-28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llows many command parameter switches to be spec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inting process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The command format and switch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A quick review of command parameters is alway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ntering the PPRINT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OS file specification.  Pathnames and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supply a file containing a list of input fil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Create a file containing a filename or complete pathnam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.  Specify the name of this file as the filenam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PRINT and add the "@" character before the name.  The lis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will be processed as if they were all specified on th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 line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PRINT understands the output of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 command.  You may use the DOS redirection feature to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IR output to a file, edit the file to add or remov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then provide this to PCOPY as input.  For example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 &gt;DIRLIS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 dirlist)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RINT @DIRLIST B: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P       Set printer to print using PI FONT A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filename  When a wildcard name is suppli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s are to be printed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o skip all files until this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command operation.  Causes PPRINT to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 entered during processing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nd terminate processing whe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is complete.  You will not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to erase the print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M:nn    Number of lines of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 PPRINT to use black and whit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stead of its normal defaul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Sends code to printer to force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:nn    Specify the number of copies of ea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   These options change PPRINT's screen color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colors they produce over the standard col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m using the SET PPRINT=/C2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lace them in the DOS environment where PPRIN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m for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B       Set printer to print using its Double Strik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F       Document Formatting.  The input file to be printed i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d with PPRINT document formatting codes.  Th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allow PPRINT to format the document with pag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s, headings, footings, and Table of Contents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ocument Formatting section of this manual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about this feature.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S       Double space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 (default if non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ends code to printer to force emphasiz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PPRINT normally asks the user to press a key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the print status window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This parameter causes PPRINT 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and not wait for a user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   Attempt to print the header and footer line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 matrix expanded print options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room on the line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Print page footings at the bottom of each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umbing through listings to fin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C       Set printer to print using Couri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E       Set printer to print using Prestiege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G       Set printer to print using Gothic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H       Set printer to print using Helvetica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       Set printer to print using Line Print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P       Print Footer line that contains Pag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T       Set printer to print using Times Roman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 printing C language source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ruler lines to help follow IF and DO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 down and acro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D       Print Header line that contains filename, d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last updated,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P       Print Header line that contains Pag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       PPRINT will prompt you for heading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in heading and foo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:ccc   Specify heading information to be placed in h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oting lines.  Since DOS does not allow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mand lines, enter an underline character '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ver you want a space printed.  PPRI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a space in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PPRINT *.BAT/ht:Disk_Batch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T       Use printers Italics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U       Use printer's Auto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       Set printer's Landscape prin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C       Compress all sets of spaces to one space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D       Set printer to print using LINEDRAW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       Set printer to print using LEGAL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J       Left Justify each lin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L:nn    Number of characters to be allowed for each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Longer lin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M:nn    Number of characters for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:nn    Ignore the first n characters and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nth character in each print line.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:nn    Lines per page.  66 lines assumed.  (11 inch * 6 l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Tn     Specify /LPT1 or /LPT2 or /LPT3 or /LPT4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printer PPRINT is to direct all outpu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the same effect as specifying /PD:LP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specification of LPT2 will cause PPRINT to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printer definition file of PPRINT2.DEF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special printer definition file to be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ent printers attached to your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rinter definition file is not found,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ok for the standard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Q       When the printer has letter quality mode, this pa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L:nn    Indicate the maximum number of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P:nn    Indicate the maximum number of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Print a line number before each line printed.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 program sour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Ignore print control characters found in inpu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want to specify /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D       PPRINT will search for duplicate input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them.  This feature can be used to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text file and remove duplicat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       Do not eject the paper by inserting Form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EATURE:  You can use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 input file to upper case,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of the other data manipula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PRINT.  This causes PPRINT to pas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without added prin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reads file X.TXT and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.TXT and converts it to upper 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PU/ND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example takes the first 500 lines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TXT and creates file 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NE/ML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F       Ignore Form Feed characters found in inpu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when PPRINT finds a form feed it hon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skips to the top of the next page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F specified, the form feed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I       No envIronment variables.  Causes PPRINT to ign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= DOS environment variable parameter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Do not expand tabs i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V       Disables PPRINT display of file lines on it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 causes PPRINT operation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like other DOS commands and not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a full screen status window during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       Pause before each page is printed.  Use on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printers to allow each new page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D:xxxx  Alternate print device name.  /PD:LPT2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utput to be directed to printer 2.  LPT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This can also be the name of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F:xxxx  Specification of an alternate prin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  You may cause PPRINT to use any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file you wish.  Just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s part of the /PF: parameter 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example. Any valid DOS file 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F:LASER2.DEF  or  /PF:LASER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I       Set printer to print using PI FONT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L       Convert all print line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       Convert all print line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Use printer's Proportional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S       Print file over page perforation. Als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5       Set printer to print using 8.5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7       Set printer to print using 7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8       Set printer to print using 8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0      Set printer to print using 10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2      Set printer to print using 12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4      Set printer to print using 14 point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Print a ruler at the top of each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When you register PPRINT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de and serial number. 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activate registra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Set printer to print using ROMAN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SET     Is the opposite of /SET parameter.  Use to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to send printer reset codes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as if PPRINT process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ere terminating.  Allows you to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       Set printer to print using ROMANX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laSer printer.  2-up side by side pag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pressed format.  Requires lanscape fon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with /2D or /2E or /PA to get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d output on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       Use printers Script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     Changes the function of PPRINT.  When /SE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will send all appropriate control codes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processing and will terminate. N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allows you to take advantage of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features for other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L:nnn   Start or restart printing with the nnth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revious line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:nnn   Start or restart printing with page number n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6       Use printer's 6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8       Use printer's 8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rin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B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following dat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a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L:5     Indicate the length of each tab characte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M:nnn   Number of top mar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P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remaining data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o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R       Truncate print lines that exceed the max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S:xxx   Specify text to be located in the input file.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printed.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ndicates to print all lines with 714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S: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X:xxx   Specify text to be located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       Set printer to print using USASCII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       Cause PPRINT to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s display during processing.  See also /NV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C       Wrap Compress. When PPRINT discovers an input line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rinted cannot fit on a printed line because it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s the specified line length, /WC tells PPRINT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ttempt to compress repeated spaces in the line to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nd make it fit.  This is most useful when using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to print language source code that exceeds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line size.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P       Print using a dot matrix printers expanded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2       Print using printers 12 characters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       Use the second character set already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This activates an option unique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E       Print only even numbered pages.  For 2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D       Print odd numbered pages.  For 2 sided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Formatting Featur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's Document formatting feature allows you to format text file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ing with HEADINGS, FOOTINGS, TABLE OF CONTENTS, and othe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variables.  It is designed to let you prepare manual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ext file data although you can use it for other purposes.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possibilitie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Format and print a manual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Print a set of reports with headings and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Reference cards from technical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Format text data with Table of Contents &amp; Page eject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utomatically calculates page numbers and places them in your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s.  It also calculates the proper page number for your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lines.  &amp;&amp; variables allow you to includ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forms of dates anywhere in heading and footing lines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eature with other PPRINT parameters to set margins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and columns per lin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 text editor to prepare your document to be formatted with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 Formatting feature.  $ codes must begin in column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on lines of the document.  When using this feature it is best to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columns 1 to 5 of a document for formatting codes, and leave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blank on all other lines.  Consider these colums a fixed 5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eft margin.  The following $ codes are available: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n     Set up to 5 heading lin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    Set up to 5 footer line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n     Heading lines to be included in Table of Content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n     Add line in Table of Conte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OC    Indicates location in document for Table of Content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ARn   Adds | bar lines to indicate lines change in documen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GE   Forces a page eject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&amp; variables may be placed in heading and footing lines to add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r date specific information to documents.  To insure proper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provided in heading/footing lines, the &amp;&amp; variabl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followed by enough spaces to allow the maximum lengt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substituted in the line.  The following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re availabl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P"                   Replace with 3 digit page numb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DATE            "    Replace with 18 character dat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30, 199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MTHYEAR     "        Replace with 14 character month/yea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1991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MONTH  "             Replace with 9 character month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&amp;YR"                  Replace with 4 character yea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1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the $ codes and &amp;&amp; variables and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hey are used in PPRINT.  They are only valid when used with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DF PPRINT command line parameter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n        Indicates the following line is to be used as a header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n indicates the header line number. Up to fiv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lines are supported. &amp;&amp;p may be included on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header/footer lin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n        Indicates the following line is to be used as a footer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 n indicates the footer line number. Up to fiv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er lines are supported. &amp;&amp;p may be included on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header/footer lin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n        Table of Contents line.  All data in columns 5 through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 of this line will be printed in the document as shown,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be included in the document's Table of Contents.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ble of Contents line will be assigned the pag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where this line is found in the document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n        Table of Contents line.  All data in columns 5 through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 of this line will be will be included in th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's Table of Contents.  The line will NOT b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of the text of the document. The Table of Contents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ill be assigned the page number where this lin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 in the document.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OC       Place the $TOC statement in the document where the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Contents is to be generated.  Typicall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placed after a title page and before th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or the documen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AR n/S/E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| bar lines in column 75 of document for the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lines.  Three forms of the $BAR statement may b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$BARn indicates the number of following text lines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ar.  $BARS indicates to begin baring all following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lines untill a $BARE statement is found.  The lin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e $BAR statement is ignored and not counte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text line in the document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AGE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$PAGE statement anywhere in the document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 want to force a page break.  You need not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$PAGE between every page as the program wi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page break at the bottom of each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Headers and footers will be included on every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P"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P is a page number variable, not a $ code.  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P anywhere in a header or footer line.  It will b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by the current page number.  It allows you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lace page numbers in header and/or footer lines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MONTH  "              9 total characte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name of the current month (January,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bruary, March,...)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DATE            "     18 total charac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current date in a format lik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anuary, 1, 1991)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MTHYEAR     "    14 total character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current date in a format lik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anuary, 1991)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&amp;YR"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headers and footers.  ppdocfmt will replac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th the current date in a format lik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991).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formatted documen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1         2         3         4         5         6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--.----0----.----0----.----0----.----0----.----0----.----0----.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 Page stuff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x.x.x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: Norm Patriqui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1                              &lt;=== 1st header line follows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RINT 9.0  &amp;&amp;MTHYEAR        Copyright &amp;&amp;YR by Patri-Soft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2                              &lt;=== Set 2nd header as underlin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1                              &lt;=== 1st footer is underline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2                              &lt;=== 2nd footer follow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produced by PatriSoft &amp;&amp;YR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oc                             &lt;=== Location of table of contents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1                              &lt;=== change first header line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OPY 9.0   &amp;&amp;MTHYEAR      Copyright &amp;&amp;YR Patri-Soft  Page &amp;&amp;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3                              &lt;=== 3rd header line blan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1  About Stuff                 &lt;=== Table of contents item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2  About More Stuff            &lt;=== Table of contents level 2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age                            &lt;=== Force new pafe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1  About Some other Stuff      &lt;=== Table of contents item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senten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age                            &lt;=== Force page eject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time PPRINT is started.  Any PPRINT parame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PRINT each time it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PRINT is always to assum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PRINT=/C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parameters have been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designed as a general purpose print utility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ype or brand of printer.  There are many sharew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ifferent printers but few allow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for any printer.  The reason for this incompati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inter manufacturers have not standardize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Each printer may require different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ctivate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overcomes the incompatibility problems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by allowing you to define your printer and it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it.  Instead of keeping track of printer control c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dicate type of printing desired and PPRINT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des to the printer to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are defined in PPRINT's 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ed, PPRINT always reads a printer definition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f the current disk drive, o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PPRINT.EXE is located.  This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control codes to activate the different fea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rinter definition file read by PPRINT i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.DEF.  PPRINT supports environments where multiple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nected to your computer, and eve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rinter definitions when you hav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uter using switch boxes.  No matter what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, you can still get the same results with P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PF: command to specify different 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PRINT.  When you use PPRINT to print to LPT1 or PRN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, and use, PPRINT.DEF printer definition file. 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inter such as LPT2, PPRINT appends the printer nu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name it looks for.  LPT3 w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search for PPRINT3.DEF.  If the printer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PPRINT will default to the standard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is a standard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by most any word processor or editor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LIN command.  I have provided some commonly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DEF files along with PPRINT. All you need to do is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o your disk, and give it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type command to type file PRINTDEF.DOC to se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not included you can call the Patriqui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to determine if one is available f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ta: 714-352-2825). If you still are unable to find 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reate one from an already existing file that is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existing printer definition file for the pr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es your printer closest.  Then edit that fil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characteristics.  Here i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atement begins with a word identifier and may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des to be sent to the printer when the related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. You may include comments anywhere in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line with an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are specified as decimal numbers.  These numb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umbers defined in your printer manual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uses hexidecimal codes, you will first need to conver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mal values before including them on the statement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es character codes, convert the character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decimal value and specify the value or valu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printer codes may also be specified, althoug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a little more complex.  To indicate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being specified, preceed the first character of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eriod (.). Terminate the character code with a spac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may not be a part of a character code. 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ay be part of a character code and character cod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(.) perio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shows a combination of character and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   27 .&amp;l1O   27 .(s16.6H  27 .(s8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haracter code of ^ may be used to indicate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(27).  This is a commonly used printer c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difficult to key in through a norma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keywords and codes accomplishes two th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defines the capabilities of PPRINT for your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ode is not specified, PPRINT will not allow you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 to activate the feature.  The command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missing from the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hing accomplished by specifying the keyword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PPRINT the appropriate codes to send to your printer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ked to use a specific print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        Descr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           Specify 1 to 40 characters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printer being defin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will be display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o let you know exactly wha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aisy Wheel typ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t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ot Matrix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           Define up to 15 cod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the printer each time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.  For customiz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INIT 12 27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EED              Define the code for a form 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ually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             Codes to set compressed print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FF            Code to be sent to printer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ode off once it has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             Code for Ital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OFF          Code for Italics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               Code for printers Emhphasiz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OFF            Code to set printers Emhphasized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Double strike mod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OFF          Code Double strike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Scrpit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OFF          Scrpit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            Expanded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OFF          Expanded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            Master reset co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           Code to set printer microspacing. Micro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will be set automatically before each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P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OFF        Reset printer microspacing at end of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L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I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 per page.  Use either FORML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FORMLENI or none to use standar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               Code to set Near Letter Qualit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OFF             Code to set Near Letter Quality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             Code to use downloadabl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OFF          Code to use norm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           Code to skip over perf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OFF        Code to reset skip over perf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             Code to set one directiona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OFF          Code to reset one direc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            Code to use printers 2nd cha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OFF         Code to use printers normal ch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              Set printers 12 char per inch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OFF           Reset printers 12 char per inch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LEN            Specify the line length (in characters)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assume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ELEN           The number of characters in the pri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/C (compressed print)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PAGE          Specify number of print line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       Code to set proportional print m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OFF    Code to set proportional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   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OFF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          Code to set printers portrait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         Code to set printers land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NORMAL         Code to use when normal print fon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8             Code to select ROMAN 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SCII            Code to select USASCI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X             Code to select ROMAN X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Code to select Leg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RAW           Code to select Linedra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             Code to select PIFO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A            Code to select PIFONT fo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POINT        Code to select printers nor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7             7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             8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5            8.5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0            10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2            12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4            14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NORMAL         Code to select normal type fa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           Code to set couri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INTER        Code to set Lineprint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               Code to set Helvitca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OMAN         Code to set Timesroman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TIGEELITE      Code to set Prestige Elite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HIC             Code to set Gothic type 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ommand Parameter Definitio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ommon to want to print different types of files with unique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ting options.  PPRINT allows you to define command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automatically apply to specific filename pattern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.  PPRINT will apply these parameters when you prin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th a matching filename.  Only one file type should b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er PPRINT command as the commands are selected based on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printed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PDEF statements anywhere in the PPRINT.DEF file to define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ptions by file type.  The PDEF statement consists of 3 part|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The PDEF keyword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The file pattern preceeded by one or more spaces.  Thi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imited to filename only.  No directory information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supported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The command parameters to include preceeded by a space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F  *.C           /G/H/N/TL:3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F  *.BAT         /H/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F  *.TXT         /LL:80/TR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PRINT help screens show the actively defined PDEF statement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may easily determine what patterns you have specified and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to be applied to each.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PRINT Command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keyword printer definitions already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, you may define additional capabilities to support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your printer, or define simple commands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used command combinations you desire to use with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PRINT command parameters, include C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n the PPRINT printer definition file.  Following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how to specify the CDEF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F statement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EF command-id [parameters] printer codes   *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---- ------------ -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id    Specify the command character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with the dynamic comman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the ones you will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command to activate the special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haracter combination (up 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) may be used as long as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lict with already existing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will send the appropriat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mmediately before start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also allows you to specify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reset the printer when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.  To specify these rese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a second CDEF stat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characters preceeded with a -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des specified on this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just befor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-DF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s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 before pprint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  You may optionally specify command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when the dynamic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pecify command parameters on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, include the / comm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after the CDEF command id.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ace before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parameters specified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PPRINT processing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y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to PPRINT when the associated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 is specified on the P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ould caus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sume 50 lines per page, 10 max p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print when the /DF parm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/MP:10/C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up to 30 printer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when the CDEF command 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pecified exactly like other PPRI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ill se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codes 15 20 and 21 to the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DF parameter is specifi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 15 20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text   Following printer codes associated with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, you may specify help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when PPRINT help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will briefly explain the CDEF command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ally defined to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help information will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PPRINT command without any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60 characters of help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example shows how help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dyanmically defined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EF DF /LP:50 15 20 21 * print compressed bo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(714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in, mail, or fax your order to the Patri-Soft off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voice number is 714-352-2820 and our fax number is 714-352-152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are accepted through mail to Patri-Soft, 5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yon Crest Drive, Suite 71-358, Riverside, CA, 92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-  You may contact us at (714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 support is be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      -  You may fax to (714) 352-1527 any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4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ri-Soft offers a money back guarrentee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ied with the software.  Simply contact us with the reas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ssatisfaction, and we will gladly refund your mon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March 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rrections were made to release 2.  It appears OK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h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M (left margin) option corrected.  Was not wo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L (line length) option now works with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ines with more than 80 characters of data now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D, /HP options added.  It is no longer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eaders.  Use /HD and /HP to print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EX (expanded headings/footings)  if headings or foo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sired in dot matrix expanded format, spec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age ejected if printing terminated with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2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know where to start in describing th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ease.  PPRINT has been totally enhanced.  I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s of new command line parameters to select all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and also now has a printer definition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s to define the attributes of their own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support has been added to support print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vericle bar at the right side of the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dicates this feature has been added with release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was unable to print a file from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the current drive.  This was usually 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users but created problems for flopp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he PPRINT.DEF file no longer need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.  It can now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PPRINT.EXE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T added to allow user to b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print heading information on the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elp screens showed options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Generic PPRINT.DEF file added so PPRINT could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utomatic generation of headings and other option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 types was disabled.  This seemed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r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Augu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RESET keyword added to .DEF file.  It specifies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sent to the printer every time PPRIN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27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5     January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Bottom margin setting was not working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always printed one too many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ouble space printing was printing one extra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No eject at top of page 2 when /2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aser 2-up print setup definitions added to Hp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x options were not showing on help scree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a laser printer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Many new printer definition files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6     February 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/S side-by-side print option for HP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P laser printer printed page with P a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 problem causing dates in form of 1/1/88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7     May 2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INIT parameter codes were not being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abs were unlike DOS tab printing.  Now PPRIN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NT parameter will bypass PPRINT tabs expansion and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     May 29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Older versions only checked for form feeds i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a line.  This version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sitions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B: begin file now accepts wildcard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2    July 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TS: /TP: /TX: parm can specify multiple words with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~ for spaces in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fter first page is printed, PPRINT will estimat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ages left to print and show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3    December 10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etect and properly print lines that have form feed imbed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roperly set print codes when restarting prin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SP:n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SET PPRINT= environment variable to allow P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mmands to be set in your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real windows support for bett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multiple printers and printer definiti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1, PPRINT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2, PPRINT2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print set up to work properly with all your pr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rinter definition fil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RIN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ed dynamic pprint keyword command definitions.  Now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own PPRINT / command codes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eatures of your printer.  The command codes can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imbedded command codes.  Kind of like macro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commands also are shown in pprint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ET and /RSET commands allow you to use pprint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ptions f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some problems with page ejecting and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.DEF file may now contain character and decim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display can optionally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PF: command allows you to specify any alternat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PT1 and /LPT2 commands direct to appropriat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b    July 2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window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     July 2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verted to Borland TURBOC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BA batch mode.  Ignore key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EQ to exit without asking for key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INT  Ver. 5.5  November 1991  Copyright 1991  Patri-Soft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cumented /NW (no window) mode that was already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/S 2-up option center line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llowed lines to print on last line of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page eject on foo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top margin operation. No longer causes bottom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blems with 2-sided lase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cessing when form feeds found i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CLINELEN to printer def file (compressed line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ap lines longer than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hange /2e and /2d to work with /S 2-up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double sided copies on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moved redundant /NH.  Use /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/NoEject now counts page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NI to cause environment parms to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1  March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multiple HPlas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2  April 10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another HPlaser problem with /S and an HP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moved long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3 April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registration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nviromental variables were ignored in som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5 November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WC to prevent wrap by compressing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ke parms without previous slash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 @ filelist feature to allow lists of files to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 PDEF auto parameter feature in PPRINT.DE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pecify / command parameters to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specific filename wildcard pat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quick help summary to the help pa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DF document formatting feature to let you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with headings, footings, page numb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enerated table of contents with page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or printing man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